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ANKIETA INFORMACYJNA</w:t>
      </w:r>
      <w:r>
        <w:rPr>
          <w:sz w:val="22"/>
        </w:rPr>
        <w:br/>
      </w:r>
      <w:r>
        <w:rPr>
          <w:sz w:val="28"/>
        </w:rPr>
        <w:t>DLA KANDYDATÓW NA STUDIA (ROK AKADEMICKI 2014-2015)</w:t>
      </w:r>
      <w:r>
        <w:rPr/>
        <w:br/>
        <w:t>Niniejsza ankieta jest anonimowa i będzie wykorzystana wyłącznie do celów informacyjnych PWSZ w Skierniewicach</w:t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JAKĄ SZKOŁĘ ŚREDNIĄ UKOŃCZYŁEŚ/AŚ? (proszę zaznaczyć znakiem X i wypełnić wykropkowania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Technikum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Miejscowość w której mieści się szkoła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right="-28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CZY PWSZ W SKIERNIEWICACH JEST JEDYNĄ UCZELNIĄ, DO KTÓREJ ZŁOŻYŁEŚ/AŚ DOKUMENTY NA STUDIA? </w:t>
      </w:r>
      <w:r>
        <w:rPr>
          <w:spacing w:val="-4"/>
          <w:sz w:val="22"/>
        </w:rPr>
        <w:t>(proszę zaznaczyć znakiem X)</w:t>
      </w:r>
    </w:p>
    <w:p>
      <w:pPr>
        <w:pStyle w:val="Normal"/>
        <w:spacing w:before="120" w:after="0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KIEDY PODJĄŁEŚ/AŚ DECYZJĘ O WYBORZE PWSZ W SKIERNIEWICACH? (proszę zaznaczyć znakiem X , wypełnić wykropkowanie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styczeń - lut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/>
            </w:pPr>
            <w:r>
              <w:rPr>
                <w:sz w:val="22"/>
              </w:rPr>
              <w:t>lipiec- sierpień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rzec  - kwiecień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wrzesień - październi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/>
            </w:pPr>
            <w:r>
              <w:rPr>
                <w:sz w:val="22"/>
              </w:rPr>
              <w:t>maj - czerwie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listopad - grudzień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                                                                                                    </w:t>
      </w:r>
      <w:r>
        <w:rPr>
          <w:b/>
          <w:spacing w:val="-4"/>
          <w:sz w:val="22"/>
        </w:rPr>
        <w:t>Rok 20……….</w:t>
      </w:r>
    </w:p>
    <w:p>
      <w:pPr>
        <w:pStyle w:val="Normal"/>
        <w:numPr>
          <w:ilvl w:val="0"/>
          <w:numId w:val="2"/>
        </w:numPr>
        <w:spacing w:before="120" w:after="0"/>
        <w:ind w:left="357" w:right="-285" w:hanging="357"/>
        <w:rPr/>
      </w:pPr>
      <w:r>
        <w:rPr>
          <w:b/>
          <w:spacing w:val="-8"/>
          <w:sz w:val="22"/>
        </w:rPr>
        <w:t xml:space="preserve">CO SKŁONIŁO CIĘ DO STUDIOWANIA W PWSZ W SKIERNIEWICACH? </w:t>
      </w:r>
      <w:r>
        <w:rPr>
          <w:spacing w:val="-8"/>
          <w:sz w:val="22"/>
        </w:rPr>
        <w:t>(</w:t>
      </w:r>
      <w:r>
        <w:rPr>
          <w:spacing w:val="-4"/>
          <w:sz w:val="22"/>
        </w:rPr>
        <w:t>można zaznaczyć znakiem X więcej niż jedną odpowiedź</w:t>
      </w:r>
      <w:r>
        <w:rPr>
          <w:spacing w:val="-8"/>
          <w:sz w:val="22"/>
        </w:rPr>
        <w:t>)</w:t>
      </w:r>
      <w:r>
        <w:rPr>
          <w:b/>
          <w:spacing w:val="-8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284"/>
      </w:tblGrid>
      <w:tr>
        <w:trPr/>
        <w:tc>
          <w:tcPr>
            <w:tcW w:w="8788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Oferta edukacyjna Uczeln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Opinia o Uczelni w środowisku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Koszty studiowani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Odległość od miejsca zamieszkani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Inne ………………………………………………..… (jakie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ZA CZYIM POŚREDNICTWEM DOWIEDZIAŁEŚ/AŚ SIĘ O PWSZ W SKIERNIEWICACH?  </w:t>
      </w:r>
    </w:p>
    <w:p>
      <w:pPr>
        <w:pStyle w:val="Normal"/>
        <w:ind w:right="-285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(Maksymalnie zaznaczyć „</w:t>
      </w:r>
      <w:r>
        <w:rPr>
          <w:spacing w:val="-4"/>
          <w:sz w:val="22"/>
        </w:rPr>
        <w:t>X”</w:t>
      </w:r>
      <w:r>
        <w:rPr>
          <w:b/>
          <w:spacing w:val="-4"/>
          <w:sz w:val="22"/>
        </w:rPr>
        <w:t xml:space="preserve">  5 odpowiedzi, </w:t>
      </w:r>
      <w:r>
        <w:rPr>
          <w:spacing w:val="-4"/>
          <w:sz w:val="22"/>
        </w:rPr>
        <w:t>prosimy także wypełnić wykropkowania)</w:t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425"/>
        <w:gridCol w:w="567"/>
        <w:gridCol w:w="425"/>
        <w:gridCol w:w="3828"/>
        <w:gridCol w:w="50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lniany informator o studi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e, billboardy (gdzie ……………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a www.pwsz.skierniewice.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katy, ulotki  (gdzie ……………...…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tawiciele PWSZ, którzy odwiedzili Pani/Pana szkoł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ci PWSZ w Skierniewica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acja podczas Dnia Maturzysty w Kinie Polonez w Skierniewic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gi edukacyjne w Skierniewic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uczyciele/Szkoł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(ogóln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asa………………….……………(jak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wy portal edukacyjny ….…………………………………(jak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Radio ………………..……………(jaki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ukiwarka Goo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ne ………………………………(jaki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Metryczka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WIEK </w:t>
      </w:r>
      <w:r>
        <w:rPr>
          <w:sz w:val="22"/>
        </w:rPr>
        <w:t>............ l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PŁEĆ </w:t>
      </w:r>
      <w:r>
        <w:rPr>
          <w:sz w:val="22"/>
        </w:rPr>
        <w:t>(proszę zaznaczyć znakiem 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Kobiet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Mężczyz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EJSCOWOŚĆ ZAMIESZKANIA (proszę zaznaczyć znakiem X i wypełnić wykropkowania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Skierniewi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Miejscowość w powiecie skierniewicki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nna miejscowość ........................................... w powiecie ……………………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349" w:right="639" w:hanging="0"/>
              <w:jc w:val="right"/>
              <w:rPr/>
            </w:pPr>
            <w:r>
              <w:rPr>
                <w:sz w:val="16"/>
                <w:szCs w:val="16"/>
              </w:rPr>
              <w:t>(nazwa miejscowości)                                               (nazwa powiatu)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Województwo …………………………………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349" w:right="6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nazwa województwa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Wybrany kierunek studiów  PWSZ w Skierniewicach </w:t>
      </w:r>
      <w:r>
        <w:rPr>
          <w:sz w:val="22"/>
        </w:rPr>
        <w:t>(proszę zaznaczyć znakiem 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Finanse i Rachunkowość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/>
            </w:pPr>
            <w:r>
              <w:rPr>
                <w:sz w:val="22"/>
              </w:rPr>
              <w:t xml:space="preserve">Informatyka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Ogrodnic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Pedagog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Bezpieczeństwo Wewnętr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Kosmet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Diete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Zarządzanie Obszarami Wiejsk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Wybrany tryb studiów </w:t>
      </w:r>
      <w:r>
        <w:rPr>
          <w:sz w:val="22"/>
        </w:rPr>
        <w:t>(proszę zaznaczyć znakiem 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"/>
        <w:gridCol w:w="4536"/>
        <w:gridCol w:w="284"/>
      </w:tblGrid>
      <w:tr>
        <w:trPr/>
        <w:tc>
          <w:tcPr>
            <w:tcW w:w="4503" w:type="dxa"/>
            <w:tcBorders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Studia stacjonarn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9" w:hanging="0"/>
              <w:jc w:val="right"/>
              <w:rPr>
                <w:sz w:val="22"/>
              </w:rPr>
            </w:pPr>
            <w:r>
              <w:rPr>
                <w:sz w:val="22"/>
              </w:rPr>
              <w:t>Studia niestacjonarn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/>
      </w:pPr>
      <w:r>
        <w:rPr>
          <w:b/>
          <w:sz w:val="24"/>
        </w:rPr>
        <w:t>DZIĘKUJĘ ZA WYPEŁNIENIE ANKIETY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0:00Z</dcterms:created>
  <dc:creator>Samorząd Studencki</dc:creator>
  <dc:description/>
  <cp:keywords/>
  <dc:language>en-US</dc:language>
  <cp:lastModifiedBy>Kinga Smolec</cp:lastModifiedBy>
  <cp:lastPrinted>2013-06-11T09:19:00Z</cp:lastPrinted>
  <dcterms:modified xsi:type="dcterms:W3CDTF">2014-07-10T06:20:00Z</dcterms:modified>
  <cp:revision>2</cp:revision>
  <dc:subject/>
  <dc:title>ANKIETA INFORMACYJNA</dc:title>
</cp:coreProperties>
</file>